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66 KV GRID SUBSTATION, PLOT NO: A-2,</w:t>
      </w:r>
    </w:p>
    <w:p>
      <w:pPr>
        <w:pStyle w:val="Normal"/>
        <w:rPr>
          <w:rFonts w:ascii="Arial" w:hAnsi="Arial" w:cs="Arial"/>
          <w:b/>
          <w:b/>
        </w:rPr>
      </w:pPr>
      <w:r>
        <w:rPr>
          <w:rFonts w:eastAsia="Arial" w:cs="Arial" w:ascii="Arial" w:hAnsi="Arial"/>
          <w:b/>
        </w:rPr>
        <w:t xml:space="preserve">                                  </w:t>
      </w:r>
      <w:r>
        <w:rPr>
          <w:rFonts w:cs="Arial" w:ascii="Arial" w:hAnsi="Arial"/>
          <w:b/>
        </w:rPr>
        <w:t>INDUSTRIAL AREA PHASE-I, SAS NAGAR (MOHALI)</w:t>
      </w:r>
    </w:p>
    <w:p>
      <w:pPr>
        <w:pStyle w:val="Normal"/>
        <w:ind w:hanging="540"/>
        <w:jc w:val="both"/>
        <w:rPr>
          <w:rFonts w:ascii="Arial" w:hAnsi="Arial" w:cs="Arial"/>
          <w:b/>
          <w:b/>
        </w:rPr>
      </w:pPr>
      <w:r>
        <w:rPr>
          <w:rFonts w:cs="Arial" w:ascii="Arial" w:hAnsi="Arial"/>
          <w:b/>
        </w:rPr>
      </w:r>
    </w:p>
    <w:p>
      <w:pPr>
        <w:pStyle w:val="Normal"/>
        <w:ind w:left="1440" w:hanging="0"/>
        <w:jc w:val="both"/>
        <w:rPr>
          <w:rFonts w:ascii="Arial" w:hAnsi="Arial" w:cs="Arial"/>
          <w:b/>
          <w:b/>
          <w:u w:val="single"/>
        </w:rPr>
      </w:pPr>
      <w:r>
        <w:rPr>
          <w:rFonts w:cs="Arial" w:ascii="Arial" w:hAnsi="Arial"/>
          <w:b/>
          <w:u w:val="single"/>
        </w:rPr>
        <w:t>APPEAL No. 31/2017</w:t>
      </w:r>
      <w:r>
        <w:rPr>
          <w:rFonts w:cs="Arial" w:ascii="Arial" w:hAnsi="Arial"/>
          <w:b/>
        </w:rPr>
        <w:t xml:space="preserve">         </w:t>
        <w:tab/>
        <w:tab/>
      </w:r>
      <w:r>
        <w:rPr>
          <w:rFonts w:cs="Arial" w:ascii="Arial" w:hAnsi="Arial"/>
          <w:b/>
          <w:u w:val="single"/>
        </w:rPr>
        <w:t>Date of order: 11/09 / 2017</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M/S HOTEL CHEVRON INTERNATIONAL</w:t>
      </w:r>
    </w:p>
    <w:p>
      <w:pPr>
        <w:pStyle w:val="Normal"/>
        <w:ind w:left="1440" w:hanging="0"/>
        <w:jc w:val="both"/>
        <w:rPr/>
      </w:pPr>
      <w:r>
        <w:rPr>
          <w:rFonts w:cs="Arial" w:ascii="Arial" w:hAnsi="Arial"/>
          <w:b/>
        </w:rPr>
        <w:t>PRIVATE LIMITED,</w:t>
      </w:r>
    </w:p>
    <w:p>
      <w:pPr>
        <w:pStyle w:val="Normal"/>
        <w:ind w:left="1440" w:hanging="0"/>
        <w:jc w:val="both"/>
        <w:rPr>
          <w:rFonts w:ascii="Arial" w:hAnsi="Arial" w:cs="Arial"/>
          <w:b/>
          <w:b/>
        </w:rPr>
      </w:pPr>
      <w:r>
        <w:rPr>
          <w:rFonts w:cs="Arial" w:ascii="Arial" w:hAnsi="Arial"/>
          <w:b/>
        </w:rPr>
        <w:t>#  69, G.T.ROAD, GIASPURA CHOWK,</w:t>
      </w:r>
    </w:p>
    <w:p>
      <w:pPr>
        <w:pStyle w:val="Normal"/>
        <w:ind w:left="1440" w:hanging="0"/>
        <w:jc w:val="both"/>
        <w:rPr/>
      </w:pPr>
      <w:r>
        <w:rPr>
          <w:rFonts w:cs="Arial" w:ascii="Arial" w:hAnsi="Arial"/>
          <w:b/>
        </w:rPr>
        <w:t>LUDHIANA.</w:t>
      </w:r>
      <w:r>
        <w:rPr/>
        <w:t xml:space="preserve">                                              </w:t>
      </w:r>
      <w:r>
        <w:rPr>
          <w:rFonts w:cs="Arial" w:ascii="Arial" w:hAnsi="Arial"/>
          <w:b/>
        </w:rPr>
        <w:t xml:space="preserve">.……………….. </w:t>
      </w:r>
      <w:r>
        <w:rPr>
          <w:rFonts w:cs="Arial" w:ascii="Arial" w:hAnsi="Arial"/>
        </w:rPr>
        <w:t xml:space="preserve">PETITIONER </w:t>
      </w:r>
    </w:p>
    <w:p>
      <w:pPr>
        <w:pStyle w:val="Normal"/>
        <w:ind w:left="1440" w:hanging="0"/>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3003017979</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Jaswarn Singh, Direct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r>
      <w:r>
        <w:rPr>
          <w:rFonts w:cs="Arial" w:ascii="Arial" w:hAnsi="Arial"/>
          <w:b/>
        </w:rPr>
        <w:t xml:space="preserve">                        ……..….…. </w:t>
      </w:r>
      <w:r>
        <w:rPr>
          <w:rFonts w:cs="Arial" w:ascii="Arial" w:hAnsi="Arial"/>
        </w:rPr>
        <w:t xml:space="preserve">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S. Tung,</w:t>
      </w:r>
    </w:p>
    <w:p>
      <w:pPr>
        <w:pStyle w:val="Normal"/>
        <w:ind w:left="1440" w:hanging="0"/>
        <w:jc w:val="both"/>
        <w:rPr>
          <w:rFonts w:ascii="Arial" w:hAnsi="Arial" w:cs="Arial"/>
          <w:sz w:val="22"/>
          <w:szCs w:val="22"/>
        </w:rPr>
      </w:pPr>
      <w:r>
        <w:rPr>
          <w:rFonts w:cs="Arial" w:ascii="Arial" w:hAnsi="Arial"/>
          <w:sz w:val="22"/>
          <w:szCs w:val="22"/>
        </w:rPr>
        <w:t>Addl. Superintending Engineer(Operation),</w:t>
      </w:r>
    </w:p>
    <w:p>
      <w:pPr>
        <w:pStyle w:val="Normal"/>
        <w:ind w:left="1440" w:hanging="0"/>
        <w:jc w:val="both"/>
        <w:rPr>
          <w:rFonts w:ascii="Arial" w:hAnsi="Arial" w:cs="Arial"/>
          <w:sz w:val="22"/>
          <w:szCs w:val="22"/>
        </w:rPr>
      </w:pPr>
      <w:r>
        <w:rPr>
          <w:rFonts w:cs="Arial" w:ascii="Arial" w:hAnsi="Arial"/>
          <w:sz w:val="22"/>
          <w:szCs w:val="22"/>
        </w:rPr>
        <w:t>ESTATE (Special) Division,</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S.P.C.L, LUDHIANA. </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31/2017 dated 27.06.2017 was filed against order dated 13.06.2017 of the Consumer Grievances Redressal Forum (CGRF) in   case no: CG - 67 of 2017    deciding  that the bill dated 10.08.2016 issued to the petitioner for the period from 15.06.2016 to 15.07.2016 is for the actual consumption consumed by the Petitioner and is recoverable.</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7.09.2017 and 11.09.2017.</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Jaswarn Singh, Director  attended the court proceedings, on behalf of the petitioner. Er R.S. Tung,  Addl Superintending Engineer / Operation, Estate (Special) Division, PSPCL Ludhiana alongwith Sh. Krishan Singh, Revenue  Supdt. appeared on behalf of the respondent, Punjab State Power Corporation Limited (PSPCL).</w:t>
      </w:r>
    </w:p>
    <w:p>
      <w:pPr>
        <w:pStyle w:val="Normal"/>
        <w:spacing w:lineRule="auto" w:line="480"/>
        <w:ind w:left="1440" w:hanging="0"/>
        <w:jc w:val="both"/>
        <w:rPr/>
      </w:pPr>
      <w:r>
        <w:rPr>
          <w:rFonts w:cs="Arial" w:ascii="Arial" w:hAnsi="Arial"/>
        </w:rPr>
        <w:t>4.</w:t>
        <w:tab/>
        <w:tab/>
        <w:t>Sh. R.S. Dhiman, the Petitioner’s authorized  representative stated that the Petitioner is running a Hotel at Ludhiana under the name and style of Chevron International  Private Limited, which is a  Private Limited Company having NRS  category Electricity Connection bearing Account No. 3003017979 with sanctioned load of 269.790 KW and Contract Demand (CD) as 299.767 KVA.   The supply voltage is  11 KV.  The connection falls under the jurisdiction  of Estate Division, PSPCL, Ludhiana. All Electricity  Bills are being paid regularly. The Petitioner’s normal monthly consumption of electricity  is  in the range of 20000 to 25000  units (KVAh).  But due to some defect in the  Meter, it  recorded 65774 KVAh units  from 15.06.2016 to 15.07.2016 which is nearly three times, the normal consumption of Petitioner.  However, the disputed meter was replaced on 06.09.2016 being defective and showing “Stop Device” on its display which was sent to M.E. Lab for testing.  As per M.E. Lab report, the Meter display was missing and its DDL and reading could not be taken.   Accordingly, a bill for Rs. 4,73,860/- was raised against the Petitioner for 65774 KVAh  units for the period 15.06.2016 to 15.07.2016. On objection by the Petitioner, AEE/Commercial, Estate Division, Ludhiana ordered that a sum of Rs. 3,19,644/- be accepted and promised to look into the cause of abnormal consumption.  The Petitioner deposited  this sum on the assurance of the  said officer.  Later, the remaining amount was also deposited, and as such, nothing  is  pending against the Petitioner at the moment.  Despite of above, no action was taken by the Respondents and the Petitioner was advised to get the matter settled by the CGRF as the Respondents were not  authorized to decide such issues.  Accordingly, a Petition was filed before the Forum for proper and just adjudication of the case which gave only partial relief of Rs. 53192/- which has been found refundable due to calculation mistake.  The Petitioner is not satisfied with the decision of the Forum, hence the present appeal is being filed before the Court of Ombudsman.</w:t>
        <w:tab/>
        <w:t xml:space="preserve"> </w:t>
      </w:r>
    </w:p>
    <w:p>
      <w:pPr>
        <w:pStyle w:val="Normal"/>
        <w:spacing w:lineRule="auto" w:line="480"/>
        <w:ind w:left="1440" w:hanging="0"/>
        <w:jc w:val="both"/>
        <w:rPr>
          <w:rFonts w:ascii="Arial" w:hAnsi="Arial" w:cs="Arial"/>
        </w:rPr>
      </w:pPr>
      <w:r>
        <w:rPr>
          <w:rFonts w:cs="Arial" w:ascii="Arial" w:hAnsi="Arial"/>
        </w:rPr>
        <w:tab/>
        <w:tab/>
        <w:t>The authorized representative of the Petitioner while narrating the grounds of appeal submitted that in the month of August, 2016, the  Petitioner received a bill for 65774 KVAh units  for an amount of Rs. 4,73,860/- for the period from  15.06.2016 to 15.07.2016.   This consumption is nearly three times, the normal monthly consumption of the Petitioner.  On protest, the Petitioner was allowed to deposit Rs. 3,19,644/- against the total bill amount of Rs. 4,73,860/- and the same was deposited by the  Petitioner.  Thereafter, when the matter came before the CGRF, the respondents took the plea that the actual consumption of this period is 40180 KVAh units.  According to them, the mistake occurred due to less bill prepared in the previous month on account of wrong readings entered in the ledger by the Ledger Clerk.  This plea of the respondents is totally wrong .  The plea of wrong entries by the Ledger Clerk led  to consumption of 37444 KVAh units  from 15.05.2016 to 15.06.2016.  Even this consumption is more than the consumption of the same period of the previous year 2015 and succeeding year 2017.  The maximum consumption recorded in May/June has been in the vicinity of 30000 KVAh.  This clearly shows that the Meter was erratic.</w:t>
      </w:r>
    </w:p>
    <w:p>
      <w:pPr>
        <w:pStyle w:val="Normal"/>
        <w:spacing w:lineRule="auto" w:line="480"/>
        <w:ind w:left="1440" w:hanging="0"/>
        <w:jc w:val="both"/>
        <w:rPr>
          <w:rFonts w:ascii="Arial" w:hAnsi="Arial" w:cs="Arial"/>
        </w:rPr>
      </w:pPr>
      <w:r>
        <w:rPr>
          <w:rFonts w:cs="Arial" w:ascii="Arial" w:hAnsi="Arial"/>
        </w:rPr>
        <w:tab/>
        <w:tab/>
        <w:t>The representative of the Petitioner contested that  the checking report  dated 01.09.2016 of Addl. SE/MMTS-3, Ludhiana and M.E. Lab report dated 03.03.2017 prove the fact that the disputed meter was indeed defective as its display was missing and DDL could not be taken.  This attracts Regulation 21.5.2 of the Supply Code-2014 for the purpose of overhauling of Petitioner’s account.  The  Forum has relied on the plea of the Respondents that the meter had no defect upto 15.08.2016 because it was showing reading upto 15.08.2016.  This presumption of Forum led to the inevitable conclusion that all those meters which are showing readings are not defective.  But this concept has been found  wrong in a number of cases decided by the Forum itself and also by the Court of Ombudsman.  It has been seen in these cases that not only reading but even the Meters passing accuracy tests were declared defective on the basis of ridiculous and unimaginable consumption. As such acceptance of the Petitioner’s Meter as O.K. the Forum, despite glaring disparity of consumption shown by it, is wrong and unjust.</w:t>
      </w:r>
    </w:p>
    <w:p>
      <w:pPr>
        <w:pStyle w:val="Normal"/>
        <w:spacing w:lineRule="auto" w:line="480"/>
        <w:ind w:left="1440" w:hanging="0"/>
        <w:jc w:val="both"/>
        <w:rPr>
          <w:rFonts w:ascii="Arial" w:hAnsi="Arial" w:cs="Arial"/>
          <w:b/>
          <w:b/>
          <w:u w:val="single"/>
        </w:rPr>
      </w:pPr>
      <w:r>
        <w:rPr>
          <w:rFonts w:cs="Arial" w:ascii="Arial" w:hAnsi="Arial"/>
        </w:rPr>
        <w:tab/>
        <w:tab/>
        <w:t xml:space="preserve">Further he stated that the Petitioner’s business is  Hotel Industry which follows a set pattern of  Electricity Consumption unlike other industry, where the consumption varies with production in the factory.   A close examination of the Petitioner’s consumption over the years would show that the consumption recorded by the disputed Meter from 15.06.2016 to 15.07.2016 is far in excess of the consumption in  preceding and succeeding years.  This clearly shows that the Meter was defective and this has been proved by the checking report of Addl. SE/MMTS and M.E. Lab, Ludhiana also.  In the end, he prayed that the undue amount raised against the Petitioner for the period from 15.06.2016 to 15.07.2016  may kindly be set aside in accordance with Supply Code Regulations and allow the petition in the interest of justice. </w:t>
      </w:r>
    </w:p>
    <w:p>
      <w:pPr>
        <w:pStyle w:val="Normal"/>
        <w:spacing w:lineRule="auto" w:line="480"/>
        <w:ind w:left="1440" w:hanging="0"/>
        <w:jc w:val="both"/>
        <w:rPr/>
      </w:pPr>
      <w:r>
        <w:rPr>
          <w:rFonts w:cs="Arial" w:ascii="Arial" w:hAnsi="Arial"/>
        </w:rPr>
        <w:t>5.</w:t>
        <w:tab/>
        <w:tab/>
        <w:t>Er. R.S. Tung,  Addl. Superintending Engineer, representing the respondents submitted that the connection  of the petitioner  bearing Account No. 3003017979  is running in the name of M/S Chevren International, Ludhiana. The sanctioned load of this connection is 269.790KW with Contract Demand (CD) of 299.767 KVA under NRS  category.  The connection was checked by ASE / MMTS-3, Ludhiana on 01.09.2016 vide Enforcement Checking Register No. 35/2889..  As per checking report, it was reported by MMTS  that Meter display was defective.  Meter data could not be downloaded.  Meter should be replaced and be got checked in M.E. Lab.  However, DDL will be taken in M.E. Lab.  The Meter was changed vide MCO No. 10002489713 dated 01.09.2016,  effected on 06.09.2016.  The meter was sent to the M.E. Lab vide challan dated  03.03.2017.  As per M.E. Lab report, meter display was off and Meter reading and DDL could not be taken after repeated efforts.    Accordingly, on the basis of this report, the overhauling of the account of the consumer was done and bill for the month of 07/2016 for the consumption of 65774 KVAh  units was issued on 10.08.2016 for Rs. 4,73,860/-  In this bill, new reading is of  dated 15.07.2016 and old reading date is  of  15.06.2016.  The Maximum Demand is 117.4 KVA and KVAh consumption is 65774 units  and KWh 54876 units.  Power Factor  was 0.83.  The Petitioner placed  his case of this bill in the CGRF.</w:t>
      </w:r>
    </w:p>
    <w:p>
      <w:pPr>
        <w:pStyle w:val="Normal"/>
        <w:spacing w:lineRule="auto" w:line="480"/>
        <w:ind w:left="1440" w:hanging="0"/>
        <w:jc w:val="both"/>
        <w:rPr>
          <w:rFonts w:ascii="Arial" w:hAnsi="Arial" w:cs="Arial"/>
        </w:rPr>
      </w:pPr>
      <w:r>
        <w:rPr>
          <w:rFonts w:cs="Arial" w:ascii="Arial" w:hAnsi="Arial"/>
        </w:rPr>
        <w:tab/>
        <w:tab/>
        <w:t xml:space="preserve">He further submitted that the bill for the month of 15.06.2016  (Reading date) was wrongly less prepared by entering wrong  readings by Ledger Clerk as KWH : 881462, KVAH: 945287,  Maximum Demand 117.4 KVA instead of correct readings taken on 15.06.2016, as per  readings records, as KWH: 891872, KVAH: 958084, Maximum Demand 117.4 KVA. The actual consumption of KWH is 58672 units and KVAH 64290 units as consumption for the period 16.04.2016 to 15.06.2016 i.e. 60 days as the bill for the month of 05/2016 for the reading taken on 15.05.2016 was not prepared in the SAP System. </w:t>
      </w:r>
    </w:p>
    <w:p>
      <w:pPr>
        <w:pStyle w:val="Normal"/>
        <w:spacing w:lineRule="auto" w:line="480"/>
        <w:ind w:left="1440" w:hanging="0"/>
        <w:jc w:val="both"/>
        <w:rPr>
          <w:rFonts w:ascii="Arial" w:hAnsi="Arial" w:cs="Arial"/>
        </w:rPr>
      </w:pPr>
      <w:r>
        <w:rPr>
          <w:rFonts w:cs="Arial" w:ascii="Arial" w:hAnsi="Arial"/>
        </w:rPr>
        <w:tab/>
        <w:tab/>
        <w:t>He contested that due to this, the bill for the readings taken on 15.07.2016 was wrongly prepared in excess by taking  wrong readings of previous month i.e. 15.06.2016 as wrong consumption KWH : 54876 and KVAH : 65774 units, amounting to total bill to the tune of Rs. 4,73,864/-. Actually, this bill was to be prepared as KWH consumption of 34056 units and KVAH 40180 units  amounting to Rs. 2,97,116/- instead of Rs. 4,73,864/-.  Further he stated that the monthly readings of this Meter has correctly been taken since 15.04.2016 to 15.04.2017 but in SAP system, the monthly bills for the months of 15.05.2016, 15.08.2016, 15.09.2016, 15.01.2017, 15.02.2017 and  15.03.2017 has not been prepared due to some SAP system problems  during this period.  The account statement of month-wise detail prepared on actual monthly readings for the period 15.04.2016  to 15.04.2017 and actual bills prepared in SAP system  has been placed on record.   Hence, as per this statement , Rs. 53192/- are refundable to the consumer for the period 15.04.2016 to 15.04.2017.</w:t>
      </w:r>
    </w:p>
    <w:p>
      <w:pPr>
        <w:pStyle w:val="Normal"/>
        <w:spacing w:lineRule="auto" w:line="480"/>
        <w:ind w:left="1440" w:hanging="0"/>
        <w:jc w:val="both"/>
        <w:rPr>
          <w:rFonts w:ascii="Arial" w:hAnsi="Arial" w:cs="Arial"/>
        </w:rPr>
      </w:pPr>
      <w:r>
        <w:rPr>
          <w:rFonts w:cs="Arial" w:ascii="Arial" w:hAnsi="Arial"/>
        </w:rPr>
        <w:tab/>
        <w:tab/>
        <w:t>The respondents denied to the extent that the meter was erratic during this  period.  However, the correct consumption of Meter as per readings recorded on 15.07.2016 is as under:-</w:t>
      </w:r>
    </w:p>
    <w:tbl>
      <w:tblPr>
        <w:tblW w:w="9000" w:type="dxa"/>
        <w:jc w:val="left"/>
        <w:tblInd w:w="895" w:type="dxa"/>
        <w:tblLayout w:type="fixed"/>
        <w:tblCellMar>
          <w:top w:w="0" w:type="dxa"/>
          <w:left w:w="108" w:type="dxa"/>
          <w:bottom w:w="0" w:type="dxa"/>
          <w:right w:w="108" w:type="dxa"/>
        </w:tblCellMar>
      </w:tblPr>
      <w:tblGrid>
        <w:gridCol w:w="2340"/>
        <w:gridCol w:w="2034"/>
        <w:gridCol w:w="2034"/>
        <w:gridCol w:w="259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at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WH Reading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VAH Reading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aximum Demand in KV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07.201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089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5898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1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15.06.2016 (Old Readings dat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9187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5808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onsumption  17028*2=3405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090*2=4018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tc>
      </w:tr>
    </w:tbl>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He further submitted that the consumption from 15.05.2016 to 15.06.2016 is 37444 units (KVAh).  The consumption for the period  16.04.2016 to 15.05.2016 is 26846 units.  This clearly shows that the meter was working ;O.K.; during this period.  The Power Factor during month reading date 15.05.2016 is 0.96, 15.06.2016 is 0.87 and 15.07.2016 is 0.84 and 15.08.2016 is 0.95. The consumption for the period  from 15.07.2016 to 15.08.2016 is 24708 units which clearly proves that the Meter was O.K. till 15.08.2016.  He further submitted that as per M.E. Lab. letter No. 637 dated 07.06.2017, the meter was got checked from the firm (M/S L &amp; T) and they reported that some internal part of meter has been defective, due to which the Meter data is being not captured.  Furthermore, as per Addl. S.E./MMTS-3, Ludhiana, ECR No. 35/2889 dated 01.09.2016, the display of the meter was defective and as such data could not be downloaded. The readings were taken by Addl. Asstt. Engineer (AAE) on 15.08.2016 and these are KWH: 920689,  KVAH: 990528 and Maximum Demand 58.7 KVA. Hence, the display got defective between 16.08.2016 to 01.09.2016. Therefore, the plea of the Petitioner regarding overhauling  of account under Regulation 21.5.2 of the Supply Code-2014  prior to 15.08.2016 is not maintainable. The respondents  argued  that the high consumption recorded in 06/2016 and 07/2016 is due to more use of Electricity by this consumer.</w:t>
      </w:r>
    </w:p>
    <w:p>
      <w:pPr>
        <w:pStyle w:val="Normal"/>
        <w:spacing w:lineRule="auto" w:line="480"/>
        <w:ind w:left="1440" w:hanging="0"/>
        <w:jc w:val="both"/>
        <w:rPr>
          <w:rFonts w:ascii="Arial" w:hAnsi="Arial" w:cs="Arial"/>
          <w:b/>
          <w:b/>
          <w:u w:val="single"/>
        </w:rPr>
      </w:pPr>
      <w:r>
        <w:rPr>
          <w:rFonts w:cs="Arial" w:ascii="Arial" w:hAnsi="Arial"/>
        </w:rPr>
        <w:tab/>
        <w:tab/>
        <w:t xml:space="preserve">He contended that the consumption of 40180 KVAh is correct and it is reasonable as the consumption for the previous month ( 15.06.2016) was 37444 units.  As such, he submitted that this consumption is actual consumption and is correct and the bill is to be prepared on this basis. The readings have been recorded upto 15.08.2016 as ‘O.K’. meter.  Hence, only after 15.08.2016, the display of the meter got defective as reported by MMTS on 01.09.2016.  He further submitted that the meter was changed on 06.09.2016 and the consumption of the new meter for the period 06.09.2016 to 15.09.2016 i.e. 10 days is 10116 KWH, 12612 KVAH, 0.80 Power Factor and 99.04 KVA Maximum Demand.  Thus, it is evident that the consumption of 10 days is 12612 units and it comes to 12612*3=37836 units for 30 days.  Hence, he prayed to dismiss  the appeal of the petitioner. </w:t>
      </w:r>
    </w:p>
    <w:p>
      <w:pPr>
        <w:pStyle w:val="Normal"/>
        <w:spacing w:lineRule="auto" w:line="480"/>
        <w:ind w:left="1440" w:hanging="1440"/>
        <w:jc w:val="both"/>
        <w:rPr>
          <w:rFonts w:ascii="Arial" w:hAnsi="Arial" w:cs="Arial"/>
        </w:rPr>
      </w:pPr>
      <w:r>
        <w:rPr>
          <w:rFonts w:cs="Arial" w:ascii="Arial" w:hAnsi="Arial"/>
        </w:rPr>
        <w:tab/>
        <w:t>6.</w:t>
        <w:tab/>
        <w:tab/>
        <w:t xml:space="preserve">The relevant facts of the case are that the Petitioner is having NRS category connection with sanctioned load of 269.790KW / CD as 299.767KVA. The Petitioner was issued bill for the period from 15.06.2016 to 15.07.2016 for the consumption of 65774KVAh units on dated 10.08.2016 amounting to Rs. 4,73,860/-.  The Maximum Demand was 117.400KVA and the Power Factor is 0.83. The connection was checked by Addl. SE, MMTS-3 Ludhiana on dated 01.09.2016 vide ECR No. 35/2889.  As per checking report, MMTS reported that Meter display is defective and Meter Data could not be downloaded.  Further, MMTS  issued directions that the Meter should be replaced and be got checked in ME Lab where DDL will be taken. Accordingly, the meter was replaced vide MCO No. 10002489713 dated 01.09.2016, effected on 06.09.2016 and sent to ME Lab vide Challan No. 22 dated 03.03.2017.  As per ME Lab report, meter display was off and meter reading and DDL could not be taken after repeated efforts. The Petitioner contested the bill dated 10.08.2016 and approached CGRF which decided on 13.06.2017 that the bill dated 10.08.2016 issued to the Petitioner for the period from 15.06.2016 to 15.07.2016 is for actual consumption and recoverable.  </w:t>
      </w:r>
    </w:p>
    <w:p>
      <w:pPr>
        <w:pStyle w:val="Normal"/>
        <w:spacing w:lineRule="auto" w:line="480"/>
        <w:ind w:left="1440" w:hanging="1440"/>
        <w:jc w:val="both"/>
        <w:rPr/>
      </w:pPr>
      <w:r>
        <w:rPr>
          <w:rFonts w:cs="Arial" w:ascii="Arial" w:hAnsi="Arial"/>
        </w:rPr>
        <w:tab/>
        <w:tab/>
        <w:tab/>
        <w:t>Shri R.S. Dhiman Petitioner’s representative argued that the consumption of 65774KVAh units shown in the disputed bill for the period from 15.06.2016 to 15.07.2016 was nearly three times of the normal monthly consumption of the Petitioner.  The Petitioner protested and was allowed by the Divisional Office to deposit a sum of Rs. 3,19,644/- against the total bill amount of Rs. 4,73,860/- and the same was deposited by him.  He further stated that the Respondents took the plea in the Forum that the actual consumption of this period is 40180KVAh units and the mistake occurred due to less bill prepared in the previous months on account of wrong reading entered in the ledger by the Ledger Clerk.  He further stated that this plea of the Respondent is totally wrong as this leads the Petitioner to consumption of 35444KVAh from 15.05.2016 to 15.06.2016.  Even this consumption is more than the consumption of the period of the previous year 2015 and succeeding year 2017.  He pleaded that the maximum consumption recorded in the month of May/June has been in the vicinity of 30,000KVAh units.  This clearly showed that the meter was erratic.  He also argued that checking report of Addl. SE./MMTS-3, PSPCL, Ludhiana dated 01.09.2016 and ME Lab report dated 03.03.2017 proved the fact that the disputed meter was indeed defective  as the display was missing and DDL could not be taken.  For this purpose, provisions of Supply Code -2014 Regulation 21.5.2 are attracted for overhauling of Petitioner’s account.  Forum relied on the plea of the Respondent that the meter had no defect upto 15.08.2016 because it was showing reading upto 15.08.2016.  The Petitioner’s business is a Hotel industry which  follows a set pattern of Electricity Consumption unlike other industries where the consumption varies with production in the factory.  A close examination of the Petitioner’s consumption over the year would show that the consumption recorded by the disputed meter from 15.06.2016 to 15.07.2016 is in excess of the consumption in preceding and succeeding years. This clearly shows that the meter was defective and this has been proved by checking report of Addl. S.E./MMTS-3, and ME Lab, Ludhiana also and prayed to allow the appeal.</w:t>
      </w:r>
    </w:p>
    <w:p>
      <w:pPr>
        <w:pStyle w:val="Normal"/>
        <w:spacing w:lineRule="auto" w:line="480"/>
        <w:ind w:left="1440" w:hanging="1440"/>
        <w:jc w:val="both"/>
        <w:rPr/>
      </w:pPr>
      <w:r>
        <w:rPr>
          <w:rFonts w:cs="Arial" w:ascii="Arial" w:hAnsi="Arial"/>
        </w:rPr>
        <w:tab/>
        <w:tab/>
        <w:tab/>
        <w:t>Er. R.S. Tung, Addl. S.E./ ”OP” Estate Division, PSPCL, Ludhiana representing the Respondents stated that  bill for the month of 15.06.2016  ( reading date) was wrongly less prepared by taking the reading by Ledger Clerk as KWH 881462, KVAH 945287, MD 117.4 KVA instead of correct readings taken on 15.06.2016 as KWH 891872, KVAH 958084, MD 117.4KVA.  The actual consumption of KWh 586723 and KVAh 64290 units was consumption for the period from 16.04.2016 to 15.06.2016 i.e. 60 days as bill for the month of 05/2016 for the reading taken on 15.05.2016 was not prepared in the SAP Billing System.   Due to this, the bill for the readings taken on 15.07.2016 was wrongly prepared by taking wrong readings of previous month i.e. 15.06.2016.   Actually this bill was to be prepared as KWh consumption of 34056 and KVAh 40180 units amounting to Rs. 2,97,116/- instead of Rs. 4,73,864/-.</w:t>
        <w:tab/>
        <w:t xml:space="preserve">  He also stated that the monthly  reading of this meter has been correctly taken monthly since 15.04.2016 to 15.04.2017 but in SAP Billing System the monthly bills for the month of 15.05.2016, 15,.08.2016, 15.09.2016, 15.01.2017, 15.02.2017, 15.03.2017 has not been prepared in SAP System  due to problems in the System during this period.  As per the account statement for 15.04.2016 to 15.04.2017, the monthwise details prepared on actual monthly readings for the period 15.04.2016 to 15.04.2017 and actual bills prepared in SAP Billing System, a sum of  Rs. 53,192/- is refundable to the consumer.  He also argued that as per checking report dated 01.09.2016 of Addl. SE/MMTS-3, display of the Meter was defective.  Meter data could not be downloaded. The readings were taken by AAE on 15.08.2016 and these are KWH 920689, KVAH 990528 and Maximum Demand 58.7KVA. Hence, the display got defective between 16.08.2016 to 01.09.2016.  So, the plea of the Petitioner regarding overhauling of account prior to 15.08.2016 as per Regulation 21.5.2 of Supply Code-2014 is not maintainable. He prayed to dismiss the appeal as consumption and amount charged is correct.</w:t>
      </w:r>
    </w:p>
    <w:p>
      <w:pPr>
        <w:pStyle w:val="Normal"/>
        <w:spacing w:lineRule="auto" w:line="480"/>
        <w:ind w:left="1440" w:hanging="1440"/>
        <w:jc w:val="both"/>
        <w:rPr/>
      </w:pPr>
      <w:r>
        <w:rPr>
          <w:rFonts w:cs="Arial" w:ascii="Arial" w:hAnsi="Arial"/>
        </w:rPr>
        <w:tab/>
        <w:tab/>
        <w:tab/>
        <w:t>During the course of arguments, the Respondents was directed to supply the Computerized Ledger copy to be taken out from SAP Billing  System relating to the disputed period on or before 11.09.2017.</w:t>
      </w:r>
    </w:p>
    <w:p>
      <w:pPr>
        <w:pStyle w:val="Normal"/>
        <w:spacing w:lineRule="auto" w:line="480"/>
        <w:ind w:left="1350" w:hanging="630"/>
        <w:jc w:val="both"/>
        <w:rPr>
          <w:rFonts w:ascii="Arial" w:hAnsi="Arial" w:cs="Arial"/>
        </w:rPr>
      </w:pPr>
      <w:r>
        <w:rPr>
          <w:rFonts w:cs="Arial" w:ascii="Arial" w:hAnsi="Arial"/>
        </w:rPr>
        <w:tab/>
        <w:tab/>
        <w:tab/>
        <w:tab/>
        <w:t>I have gone through the written submissions made in the Petition, written reply of the Respondents, oral arguments of the authorized representative of the Petitioner and representative of the Respondent – PSPCL as well as material brought on record. The issue, requiring adjudication in this case, is legitimacy of the bill issued for the period  15.06.2016 to 15.07.2016 for abnormal consumption shown by the meter found defective.</w:t>
      </w:r>
    </w:p>
    <w:p>
      <w:pPr>
        <w:pStyle w:val="Normal"/>
        <w:spacing w:lineRule="auto" w:line="480"/>
        <w:ind w:left="1260" w:hanging="1260"/>
        <w:jc w:val="both"/>
        <w:rPr/>
      </w:pPr>
      <w:r>
        <w:rPr>
          <w:rFonts w:eastAsia="Arial" w:cs="Arial" w:ascii="Arial" w:hAnsi="Arial"/>
        </w:rPr>
        <w:t xml:space="preserve">  </w:t>
      </w:r>
      <w:r>
        <w:rPr>
          <w:rFonts w:cs="Arial" w:ascii="Arial" w:hAnsi="Arial"/>
        </w:rPr>
        <w:tab/>
        <w:tab/>
        <w:tab/>
        <w:t xml:space="preserve">      The dispute arose with the issuance of the bill dated 10.08.2016 to the Petitioner for consumption of 65774 KVAh units for the period from 15.06.2016 to 15.07.2016 amounting to Rs. 4,73,860/-. The connection of the Petitioner was checked by Addl. SE / MMTS-3, PSPCL, Ludhiana on 01.09.2016 vide ECR No. 35/ 2889 and it was reported that the meter display is defective.  Meter data could not be downloaded. MMTS directed that Meter should be replaced and got checked in ME Lab and DDL be taken there.  Accordingly, the meter was replaced vide MCO No. 10002489713 dated 01.09.2016, effected on 06.09.2016.  Final reading recorded on the MCO was 0.00.  the meter was checked in the ME Lab vide Challan No. 22 dated 03.03.2017 and as per ME Lab report, meter display is off and meter reading and DDL could not be taken after repeated efforts.  In this regard, I noted the contention of the Respondent that the bill for the month of 15.06.2016 (reading date) was  prepared by entering less readings by Ledger Clerk as 881462KWH, 945287KVAH, Maximum Demand 117.4KVA instead of correct readings taken on 15.06.2016 as per reading record as 891872KWH and 958084KVAH, Maximum Demand 117.4.  The actual consumption of the Petitioner was 58672KWh units and 64290KVAh units for the period 16.04.2016 to 15.06.2016 i.e. for 60 days as the bill for the month of 05/2016 for the reading taken on 15.05.2016 was not prepared in the SAP Billing  System. Due to this reason, the bill for the readings taken on 15.07.2016 was wrongly prepared in excess by taking wrong readings of previous months i.e. 15.06.2016 as wrong consumption of 54876KWh and 65774KVAh units. According to Respondent, this bill was actually to be prepared for consumption of 34056KWh and 40180KVAh amounting to Rs. 2,97,116/-.  The Respondent also argued that monthly readings of this meter have been correctly taken since 15.04.2016 to15.04.2017 but in SAP Billing System, the monthly bills for the month of 15.05.2016, 15.08.2016, 15.09.2016, 15.01.2017, 15.02.2017 and 15.03.2017 could not be prepared due to some SAP System problem.  I perused the month-wise account statement prepared by Respondent on actual monthly readings  vis-à-vis bills prepared in SAP Billing System for the period 15.04.2016 to 15.04.2017 as per which an amount of Rs. 53,192/- is refundable to the Petitioner. </w:t>
      </w:r>
    </w:p>
    <w:p>
      <w:pPr>
        <w:pStyle w:val="Normal"/>
        <w:spacing w:lineRule="auto" w:line="480"/>
        <w:ind w:left="1260" w:hanging="540"/>
        <w:jc w:val="both"/>
        <w:rPr/>
      </w:pPr>
      <w:r>
        <w:rPr>
          <w:rFonts w:cs="Arial" w:ascii="Arial" w:hAnsi="Arial"/>
        </w:rPr>
        <w:tab/>
        <w:tab/>
        <w:tab/>
        <w:t>The Petitioner next contended that he challenged the bill showing consumption of 65774KVAh units from 15.06.2016 to 15.07.2016 which is nearly three times of its normal monthly consumption. He referred to the  contention of the Respondents that actually this consumption is 40180KVAh units and the  mistake is stated to have occurred due to wrong reading taken in the bill of previous month.  He also invited attention  to  the  contention of Respondent that the actual consumption from 15.05.2016 to 15.06.2016 was 37444KVAh units and from 15.06.2016 to 15.07.2016 it was 40180KVAh units and that this consumption is reasonable.  The petitioner’s representative contested that even the corrected figures of consumption for 15.05.2016 to 15.07.2016, and thereafter from 15.07.2016 to date of replacement of meter (06.09.2016) are abnormal which has been due to defect in the meter as is evident from ME Lab report.  Moreover, DDL could not be taken despite best efforts.  The Petitioner argued during the course of hearing that these are sure indicators of defect in meter and in such a situation, there is no alternative left but to overhaul the Petitioner’s account for the period from 15.06.2016 to 15.07.2016 as per provisions contained in Regulation 21.5.2 (a) of Supply Code-2014.</w:t>
      </w:r>
    </w:p>
    <w:p>
      <w:pPr>
        <w:pStyle w:val="Normal"/>
        <w:spacing w:lineRule="auto" w:line="480"/>
        <w:ind w:left="1170" w:hanging="450"/>
        <w:jc w:val="both"/>
        <w:rPr/>
      </w:pPr>
      <w:r>
        <w:rPr>
          <w:rFonts w:cs="Arial" w:ascii="Arial" w:hAnsi="Arial"/>
        </w:rPr>
        <w:tab/>
        <w:tab/>
        <w:tab/>
        <w:t>I find from the material placed on record by the Respondent that last reading of the old meter was taken 15.08.2016 whereafter the meter got defective.  The meter was checked on 01.09.2016 by Addl. SE/MMTS who reported that display of the meter was found defective and recorded reading could not be downloaded.  The defective meter was therefore replaced on 06.09.2016.  As per reading record of the Junior Engineer, monthly consumption of the Petitioner</w:t>
      </w:r>
      <w:r>
        <w:rPr/>
        <w:t xml:space="preserve"> is as follows:-</w:t>
      </w:r>
    </w:p>
    <w:tbl>
      <w:tblPr>
        <w:tblW w:w="7501" w:type="dxa"/>
        <w:jc w:val="left"/>
        <w:tblInd w:w="1165" w:type="dxa"/>
        <w:tblLayout w:type="fixed"/>
        <w:tblCellMar>
          <w:top w:w="0" w:type="dxa"/>
          <w:left w:w="108" w:type="dxa"/>
          <w:bottom w:w="0" w:type="dxa"/>
          <w:right w:w="108" w:type="dxa"/>
        </w:tblCellMar>
      </w:tblPr>
      <w:tblGrid>
        <w:gridCol w:w="1618"/>
        <w:gridCol w:w="1413"/>
        <w:gridCol w:w="2479"/>
        <w:gridCol w:w="1991"/>
      </w:tblGrid>
      <w:tr>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Arial" w:hAnsi="Arial" w:cs="Arial"/>
                <w:i/>
                <w:i/>
                <w:sz w:val="24"/>
                <w:szCs w:val="24"/>
              </w:rPr>
            </w:pPr>
            <w:r>
              <w:rPr>
                <w:rFonts w:eastAsia="Arial" w:cs="Arial" w:ascii="Arial" w:hAnsi="Arial"/>
                <w:i/>
                <w:sz w:val="24"/>
                <w:szCs w:val="24"/>
              </w:rPr>
              <w:t xml:space="preserve"> </w:t>
            </w:r>
            <w:r>
              <w:rPr>
                <w:rFonts w:eastAsia="Calibri" w:cs="Arial" w:ascii="Arial" w:hAnsi="Arial"/>
                <w:i/>
                <w:sz w:val="24"/>
                <w:szCs w:val="24"/>
              </w:rPr>
              <w:t>Reading date</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Arial" w:hAnsi="Arial" w:eastAsia="Calibri" w:cs="Arial"/>
                <w:i/>
                <w:i/>
                <w:sz w:val="24"/>
                <w:szCs w:val="24"/>
              </w:rPr>
            </w:pPr>
            <w:r>
              <w:rPr>
                <w:rFonts w:eastAsia="Calibri" w:cs="Arial" w:ascii="Arial" w:hAnsi="Arial"/>
                <w:i/>
                <w:sz w:val="24"/>
                <w:szCs w:val="24"/>
              </w:rPr>
              <w:t>Reading (KVAH)</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Arial" w:hAnsi="Arial" w:eastAsia="Calibri" w:cs="Arial"/>
                <w:i/>
                <w:i/>
                <w:sz w:val="24"/>
                <w:szCs w:val="24"/>
              </w:rPr>
            </w:pPr>
            <w:r>
              <w:rPr>
                <w:rFonts w:eastAsia="Calibri" w:cs="Arial" w:ascii="Arial" w:hAnsi="Arial"/>
                <w:i/>
                <w:sz w:val="24"/>
                <w:szCs w:val="24"/>
              </w:rPr>
              <w:t>Consumption</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Arial" w:hAnsi="Arial" w:eastAsia="Calibri" w:cs="Arial"/>
                <w:i/>
                <w:i/>
                <w:sz w:val="24"/>
                <w:szCs w:val="24"/>
              </w:rPr>
            </w:pPr>
            <w:r>
              <w:rPr>
                <w:rFonts w:eastAsia="Calibri" w:cs="Arial" w:ascii="Arial" w:hAnsi="Arial"/>
                <w:i/>
                <w:sz w:val="24"/>
                <w:szCs w:val="24"/>
              </w:rPr>
              <w:t>Month</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15.03.2016</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915149</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15.04.2016</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925939</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21580</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April, 20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15.05.2016</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939362</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26846</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May, 20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15.06.2016</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958084</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37444</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rPr>
                <w:rFonts w:ascii="Arial" w:hAnsi="Arial" w:eastAsia="Calibri" w:cs="Arial"/>
                <w:i/>
                <w:i/>
                <w:sz w:val="24"/>
                <w:szCs w:val="24"/>
              </w:rPr>
            </w:pPr>
            <w:r>
              <w:rPr>
                <w:rFonts w:eastAsia="Calibri" w:cs="Arial" w:ascii="Arial" w:hAnsi="Arial"/>
                <w:i/>
                <w:sz w:val="24"/>
                <w:szCs w:val="24"/>
              </w:rPr>
              <w:t>June, 20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15.07.2016</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978147</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40180</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rPr>
                <w:rFonts w:ascii="Arial" w:hAnsi="Arial" w:eastAsia="Calibri" w:cs="Arial"/>
                <w:i/>
                <w:i/>
                <w:sz w:val="24"/>
                <w:szCs w:val="24"/>
              </w:rPr>
            </w:pPr>
            <w:r>
              <w:rPr>
                <w:rFonts w:eastAsia="Calibri" w:cs="Arial" w:ascii="Arial" w:hAnsi="Arial"/>
                <w:i/>
                <w:sz w:val="24"/>
                <w:szCs w:val="24"/>
              </w:rPr>
              <w:t>July, 20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15.08.2016</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990528</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24708</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rPr>
                <w:rFonts w:ascii="Arial" w:hAnsi="Arial" w:eastAsia="Calibri" w:cs="Arial"/>
                <w:i/>
                <w:i/>
                <w:sz w:val="24"/>
                <w:szCs w:val="24"/>
              </w:rPr>
            </w:pPr>
            <w:r>
              <w:rPr>
                <w:rFonts w:eastAsia="Calibri" w:cs="Arial" w:ascii="Arial" w:hAnsi="Arial"/>
                <w:i/>
                <w:sz w:val="24"/>
                <w:szCs w:val="24"/>
              </w:rPr>
              <w:t>August, 20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06.09.2016</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156</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rPr>
                <w:rFonts w:ascii="Arial" w:hAnsi="Arial" w:eastAsia="Calibri" w:cs="Arial"/>
                <w:i/>
                <w:i/>
                <w:sz w:val="24"/>
                <w:szCs w:val="24"/>
              </w:rPr>
            </w:pPr>
            <w:r>
              <w:rPr>
                <w:rFonts w:eastAsia="Calibri" w:cs="Arial" w:ascii="Arial" w:hAnsi="Arial"/>
                <w:i/>
                <w:sz w:val="24"/>
                <w:szCs w:val="24"/>
              </w:rPr>
              <w: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15.09.2016</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3309</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eastAsia="Calibri" w:cs="Arial"/>
                <w:i/>
                <w:i/>
                <w:sz w:val="24"/>
                <w:szCs w:val="24"/>
              </w:rPr>
            </w:pPr>
            <w:r>
              <w:rPr>
                <w:rFonts w:eastAsia="Calibri" w:cs="Arial" w:ascii="Arial" w:hAnsi="Arial"/>
                <w:i/>
                <w:sz w:val="24"/>
                <w:szCs w:val="24"/>
              </w:rPr>
              <w:t>12612</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rPr>
                <w:rFonts w:ascii="Arial" w:hAnsi="Arial" w:eastAsia="Calibri" w:cs="Arial"/>
                <w:i/>
                <w:i/>
                <w:sz w:val="24"/>
                <w:szCs w:val="24"/>
              </w:rPr>
            </w:pPr>
            <w:r>
              <w:rPr>
                <w:rFonts w:eastAsia="Calibri" w:cs="Arial" w:ascii="Arial" w:hAnsi="Arial"/>
                <w:i/>
                <w:sz w:val="24"/>
                <w:szCs w:val="24"/>
              </w:rPr>
              <w:t>10 days of September,2016</w:t>
            </w:r>
          </w:p>
        </w:tc>
      </w:tr>
    </w:tbl>
    <w:p>
      <w:pPr>
        <w:pStyle w:val="ListParagraph"/>
        <w:spacing w:lineRule="auto" w:line="480"/>
        <w:ind w:left="1080" w:hanging="0"/>
        <w:jc w:val="both"/>
        <w:rPr>
          <w:rFonts w:ascii="Arial" w:hAnsi="Arial" w:cs="Arial"/>
          <w:i/>
          <w:i/>
          <w:sz w:val="24"/>
          <w:szCs w:val="24"/>
        </w:rPr>
      </w:pPr>
      <w:r>
        <w:rPr>
          <w:rFonts w:cs="Arial" w:ascii="Arial" w:hAnsi="Arial"/>
          <w:i/>
          <w:sz w:val="24"/>
          <w:szCs w:val="24"/>
        </w:rPr>
      </w:r>
    </w:p>
    <w:p>
      <w:pPr>
        <w:pStyle w:val="ListParagraph"/>
        <w:spacing w:lineRule="auto" w:line="480"/>
        <w:ind w:left="1080" w:hanging="0"/>
        <w:jc w:val="both"/>
        <w:rPr>
          <w:rFonts w:ascii="Arial" w:hAnsi="Arial" w:cs="Arial"/>
          <w:i/>
          <w:i/>
          <w:sz w:val="24"/>
          <w:szCs w:val="24"/>
        </w:rPr>
      </w:pPr>
      <w:r>
        <w:rPr>
          <w:rFonts w:cs="Arial" w:ascii="Arial" w:hAnsi="Arial"/>
          <w:i/>
          <w:sz w:val="24"/>
          <w:szCs w:val="24"/>
        </w:rPr>
        <w:tab/>
        <w:tab/>
      </w:r>
      <w:r>
        <w:rPr>
          <w:rFonts w:cs="Arial" w:ascii="Arial" w:hAnsi="Arial"/>
          <w:sz w:val="24"/>
          <w:szCs w:val="24"/>
        </w:rPr>
        <w:t xml:space="preserve">I studied the consumption pattern  of the  petitioner’s connection before and after disputed period and noticed that the consumption  remained  in the range of 20000-33000 KVAh units. Hence, consumption during the period 15.06.2016 to 15.07.2016 shown as 65774 KVAh for the bill dated 10.08.2016 prepared on SAP System is very high. </w:t>
      </w:r>
    </w:p>
    <w:p>
      <w:pPr>
        <w:pStyle w:val="ListParagraph"/>
        <w:spacing w:lineRule="auto" w:line="480"/>
        <w:ind w:left="1080" w:hanging="0"/>
        <w:jc w:val="both"/>
        <w:rPr>
          <w:rFonts w:ascii="Arial" w:hAnsi="Arial" w:cs="Arial"/>
          <w:sz w:val="24"/>
          <w:szCs w:val="24"/>
        </w:rPr>
      </w:pPr>
      <w:r>
        <w:rPr>
          <w:rFonts w:cs="Arial" w:ascii="Arial" w:hAnsi="Arial"/>
          <w:i/>
          <w:sz w:val="24"/>
          <w:szCs w:val="24"/>
        </w:rPr>
        <w:tab/>
        <w:tab/>
      </w:r>
      <w:r>
        <w:rPr>
          <w:rFonts w:cs="Arial" w:ascii="Arial" w:hAnsi="Arial"/>
          <w:sz w:val="24"/>
          <w:szCs w:val="24"/>
        </w:rPr>
        <w:t>With a view to  ascertain the genuineness of the  meter  reading for the disputed period  taken manually by the  AAE, the Respondents were directed,  during the course of  hearing, to supply the copy of Ledger from the SAP Billing System by 11.09.2017.   Accordingly, the Respondents have supplied the copy of Mini Ledger taken out from SAP Portal vide memo No. 2545 dated 11.09.2017  and a study of Mini Ledger shows many  errors which were attributed to teething technical problems in SAP System during the disputed period as informed by the Respondent.  It has also been mentioned in the letter ibid that these errors have now been rectified.   I have perused the Manual Billing and SAP System Billing  data supplied by the Respondent and found that  consumption during the year 15.06.2016 to 15.07.2016 (  the period of dispute) was  40180 KVAh units as per manual reading taken by the Meter Reader which was erroneously fed in SAP System as  65774 KVAh units.  This was due to wrong punching of reading during the period 15.04.2016 to 15.06.2016 in SAP System.  Necessary  correction was made by the Respondent and a sum of Rs. 53192/ was worked out as refundable to the Petitioner.  As such, I am of the view that the dispute arose due to teething technical problems in the SAP Billing System and the Petitioner has rightly been billed for the actual energy consumption.</w:t>
      </w:r>
    </w:p>
    <w:p>
      <w:pPr>
        <w:pStyle w:val="ListParagraph"/>
        <w:spacing w:lineRule="auto" w:line="480"/>
        <w:ind w:left="1080" w:hanging="0"/>
        <w:jc w:val="both"/>
        <w:rPr>
          <w:rFonts w:ascii="Arial" w:hAnsi="Arial" w:cs="Arial"/>
          <w:sz w:val="24"/>
          <w:szCs w:val="24"/>
        </w:rPr>
      </w:pPr>
      <w:r>
        <w:rPr>
          <w:rFonts w:cs="Arial" w:ascii="Arial" w:hAnsi="Arial"/>
          <w:sz w:val="24"/>
          <w:szCs w:val="24"/>
        </w:rPr>
        <w:tab/>
        <w:tab/>
        <w:t xml:space="preserve">    As a sequel of above discussions, I have no hesitation to uphold the decision dated 13.06.2017 of the CGRF in case No. CG-67 of 2017.   It is also held that the refundable  amount worked out by Respondent as Rs. 53192/- be refunded to the Petitioner  with interest as per  provisions contained in ESIM-114 after getting it  pre-audit.</w:t>
      </w:r>
    </w:p>
    <w:p>
      <w:pPr>
        <w:pStyle w:val="Normal"/>
        <w:spacing w:lineRule="auto" w:line="480"/>
        <w:ind w:left="1080" w:hanging="0"/>
        <w:jc w:val="both"/>
        <w:rPr>
          <w:rFonts w:ascii="Arial" w:hAnsi="Arial" w:cs="Arial"/>
        </w:rPr>
      </w:pPr>
      <w:r>
        <w:rPr>
          <w:rFonts w:cs="Arial" w:ascii="Arial" w:hAnsi="Arial"/>
        </w:rPr>
        <w:t>7.</w:t>
        <w:tab/>
        <w:tab/>
        <w:t>The Appeal is disposed of accordingly.</w:t>
      </w:r>
    </w:p>
    <w:p>
      <w:pPr>
        <w:pStyle w:val="Normal"/>
        <w:spacing w:lineRule="auto" w:line="480"/>
        <w:ind w:left="1080" w:hanging="0"/>
        <w:jc w:val="both"/>
        <w:rPr>
          <w:rFonts w:ascii="Arial" w:hAnsi="Arial" w:cs="Arial"/>
        </w:rPr>
      </w:pPr>
      <w:r>
        <w:rPr>
          <w:rFonts w:cs="Arial" w:ascii="Arial" w:hAnsi="Arial"/>
        </w:rPr>
        <w:t>8.</w:t>
        <w:tab/>
        <w:tab/>
        <w:t>Chief Engineer/ “OP” Central Zone, PSPCL, Ludhiana may initiate disciplinary action against the delinquent officials in accordance with their service rules for error in uploading the reading data on 15.06.2016 and for delay of six months in checking of meter in M.E. Lab.</w:t>
      </w:r>
    </w:p>
    <w:p>
      <w:pPr>
        <w:pStyle w:val="Normal"/>
        <w:spacing w:lineRule="auto" w:line="480"/>
        <w:ind w:left="1080" w:hanging="0"/>
        <w:jc w:val="both"/>
        <w:rPr>
          <w:rFonts w:ascii="Arial" w:hAnsi="Arial" w:cs="Arial"/>
        </w:rPr>
      </w:pPr>
      <w:r>
        <w:rPr>
          <w:rFonts w:cs="Arial" w:ascii="Arial" w:hAnsi="Arial"/>
        </w:rPr>
        <w:t>9.</w:t>
        <w:tab/>
        <w:tab/>
        <w:t>In case, the petitioner or the Respondents ( Licensee) is not satisfied with the above decision, he is at liberty to seek appropriate remedy against this order from the appropriate Body in accordance with Regulation 3.28 of Punjab State Electricity Regulatory Commission (Forum &amp; Ombudsman) Regulations – 2015.</w:t>
      </w:r>
    </w:p>
    <w:p>
      <w:pPr>
        <w:pStyle w:val="Normal"/>
        <w:spacing w:lineRule="auto" w:line="480"/>
        <w:ind w:left="1080" w:hanging="0"/>
        <w:jc w:val="both"/>
        <w:rPr>
          <w:rFonts w:ascii="Arial" w:hAnsi="Arial" w:cs="Arial"/>
          <w:b/>
          <w:b/>
          <w:sz w:val="28"/>
          <w:szCs w:val="28"/>
          <w:u w:val="single"/>
        </w:rPr>
      </w:pPr>
      <w:r>
        <w:rPr>
          <w:rFonts w:cs="Arial" w:ascii="Arial" w:hAnsi="Arial"/>
          <w:b/>
          <w:sz w:val="28"/>
          <w:szCs w:val="28"/>
          <w:u w:val="single"/>
        </w:rPr>
      </w:r>
    </w:p>
    <w:p>
      <w:pPr>
        <w:pStyle w:val="Normal"/>
        <w:ind w:left="1440" w:hanging="1440"/>
        <w:jc w:val="both"/>
        <w:rPr/>
      </w:pPr>
      <w:r>
        <w:rPr>
          <w:rFonts w:eastAsia="Arial" w:cs="Arial" w:ascii="Arial" w:hAnsi="Arial"/>
        </w:rPr>
        <w:t xml:space="preserve">                   </w:t>
      </w:r>
      <w:r>
        <w:rPr>
          <w:rFonts w:cs="Arial" w:ascii="Arial" w:hAnsi="Arial"/>
        </w:rPr>
        <w:tab/>
        <w:tab/>
        <w:tab/>
        <w:tab/>
        <w:tab/>
        <w:tab/>
        <w:t xml:space="preserve">  </w:t>
        <w:tab/>
        <w:t xml:space="preserve">       (MOHINDER SINGH)</w:t>
      </w:r>
    </w:p>
    <w:p>
      <w:pPr>
        <w:pStyle w:val="Normal"/>
        <w:ind w:left="1440" w:hanging="0"/>
        <w:jc w:val="both"/>
        <w:rPr/>
      </w:pPr>
      <w:r>
        <w:rPr>
          <w:rFonts w:cs="Arial" w:ascii="Arial" w:hAnsi="Arial"/>
        </w:rPr>
        <w:t xml:space="preserve">Place:  S. A. S. Nagar </w:t>
        <w:tab/>
        <w:t xml:space="preserve"> </w:t>
        <w:tab/>
        <w:tab/>
        <w:t xml:space="preserve">       Ombudsman,</w:t>
      </w:r>
    </w:p>
    <w:p>
      <w:pPr>
        <w:pStyle w:val="Normal"/>
        <w:ind w:left="720" w:firstLine="720"/>
        <w:jc w:val="both"/>
        <w:rPr/>
      </w:pPr>
      <w:r>
        <w:rPr>
          <w:rFonts w:cs="Arial" w:ascii="Arial" w:hAnsi="Arial"/>
        </w:rPr>
        <w:t>Dated:</w:t>
        <w:tab/>
        <w:t xml:space="preserve"> 11.09.2017     </w:t>
        <w:tab/>
        <w:tab/>
        <w:t xml:space="preserve">                  Electricity Punjab</w:t>
      </w:r>
    </w:p>
    <w:p>
      <w:pPr>
        <w:pStyle w:val="Normal"/>
        <w:ind w:left="1496" w:hanging="1496"/>
        <w:jc w:val="both"/>
        <w:rPr/>
      </w:pPr>
      <w:r>
        <w:rPr>
          <w:rFonts w:cs="Arial" w:ascii="Arial" w:hAnsi="Arial"/>
        </w:rPr>
        <w:tab/>
        <w:tab/>
        <w:tab/>
        <w:tab/>
        <w:tab/>
        <w:tab/>
        <w:tab/>
        <w:t xml:space="preserve">       S. A. S. Nagar (Mohali)</w:t>
      </w:r>
    </w:p>
    <w:sectPr>
      <w:headerReference w:type="default" r:id="rId2"/>
      <w:headerReference w:type="first" r:id="rId3"/>
      <w:footerReference w:type="default" r:id="rId4"/>
      <w:footerReference w:type="first" r:id="rId5"/>
      <w:type w:val="nextPage"/>
      <w:pgSz w:w="11906" w:h="16838"/>
      <w:pgMar w:left="1440" w:right="1584"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8108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108705"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8108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108705"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634990" cy="5588000"/>
          <wp:effectExtent l="0" t="0" r="0" b="0"/>
          <wp:wrapNone/>
          <wp:docPr id="4" name="WordPictureWatermark810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108703"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3:00Z</dcterms:created>
  <dc:creator>a</dc:creator>
  <dc:description/>
  <cp:keywords/>
  <dc:language>en-US</dc:language>
  <cp:lastModifiedBy>PS</cp:lastModifiedBy>
  <cp:lastPrinted>2017-09-14T11:58:00Z</cp:lastPrinted>
  <dcterms:modified xsi:type="dcterms:W3CDTF">2017-09-14T08:14:00Z</dcterms:modified>
  <cp:revision>122</cp:revision>
  <dc:subject/>
  <dc:title>IN THE COURT OF OMBUDSMAN, ELECTRICITY PUNJAB,</dc:title>
</cp:coreProperties>
</file>